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5/2008. (IV. 29.) ÖTM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z önkormányzati és területfejlesztési miniszter hatáskörébe tartozó szakképesítések szakmai és vizsgakövetelményeinek kiadásáról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 xml:space="preserve">A szakképzésről szóló 1993. évi LXXVI. törvény 5. § (1) bekezdés </w:t>
      </w:r>
      <w:r>
        <w:rPr>
          <w:i/>
          <w:iCs/>
          <w:sz w:val="24"/>
        </w:rPr>
        <w:t xml:space="preserve">a) </w:t>
      </w:r>
      <w:r>
        <w:rPr>
          <w:sz w:val="24"/>
        </w:rPr>
        <w:t xml:space="preserve">pontjában kapott felhatalmazás alapján, az önkormányzati és területfejlesztési miniszter feladat- és hatásköréről szóló 168/2006. (VII. 28.) Korm. rendelet 1. § </w:t>
      </w:r>
      <w:r>
        <w:rPr>
          <w:i/>
          <w:iCs/>
          <w:sz w:val="24"/>
        </w:rPr>
        <w:t>a)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b), c), e), f), g) </w:t>
      </w:r>
      <w:r>
        <w:rPr>
          <w:sz w:val="24"/>
        </w:rPr>
        <w:t xml:space="preserve">és </w:t>
      </w:r>
      <w:r>
        <w:rPr>
          <w:i/>
          <w:iCs/>
          <w:sz w:val="24"/>
        </w:rPr>
        <w:t xml:space="preserve">i) </w:t>
      </w:r>
      <w:r>
        <w:rPr>
          <w:sz w:val="24"/>
        </w:rPr>
        <w:t xml:space="preserve">pontjában meghatározott feladatkörömben eljárva - a szociális és munkaügyi miniszter feladat- és hatásköréről szóló 170/2006. (VII. 28.) Korm. rendelet 1. § </w:t>
      </w:r>
      <w:r>
        <w:rPr>
          <w:i/>
          <w:iCs/>
          <w:sz w:val="24"/>
        </w:rPr>
        <w:t xml:space="preserve">g) </w:t>
      </w:r>
      <w:r>
        <w:rPr>
          <w:sz w:val="24"/>
        </w:rPr>
        <w:t>pontjában meghatározott feladatkörében eljáró szociális és munkaügyi miniszterrel egyetértésben - a következőket rendelem el:</w:t>
      </w:r>
    </w:p>
    <w:p>
      <w:pPr>
        <w:pStyle w:val="Normal"/>
        <w:autoSpaceDE w:val="false"/>
        <w:ind w:firstLine="204"/>
        <w:rPr/>
      </w:pPr>
      <w:r>
        <w:rPr>
          <w:b/>
          <w:bCs/>
          <w:sz w:val="24"/>
        </w:rPr>
        <w:t xml:space="preserve">1. § </w:t>
      </w:r>
      <w:r>
        <w:rPr>
          <w:sz w:val="24"/>
        </w:rPr>
        <w:t xml:space="preserve">(1) Az </w:t>
      </w:r>
      <w:r>
        <w:rPr>
          <w:i/>
          <w:iCs/>
          <w:sz w:val="24"/>
        </w:rPr>
        <w:t xml:space="preserve">1. melléklet </w:t>
      </w:r>
      <w:r>
        <w:rPr>
          <w:sz w:val="24"/>
        </w:rPr>
        <w:t>tartalmazza az önkormányzati és területfejlesztési miniszter hatáskörébe tartozó szakképesítések felsorolását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 xml:space="preserve">(2) Az önkormányzati és területfejlesztési miniszter hatáskörébe tartozó szakképesítések szakmai és vizsgakövetelményeit a </w:t>
      </w:r>
      <w:r>
        <w:rPr>
          <w:i/>
          <w:iCs/>
          <w:sz w:val="24"/>
        </w:rPr>
        <w:t xml:space="preserve">2-12. melléklet </w:t>
      </w:r>
      <w:r>
        <w:rPr>
          <w:sz w:val="24"/>
        </w:rPr>
        <w:t>tartalmazza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 xml:space="preserve">(3) A </w:t>
      </w:r>
      <w:r>
        <w:rPr>
          <w:i/>
          <w:iCs/>
          <w:sz w:val="24"/>
        </w:rPr>
        <w:t xml:space="preserve">13. melléklet </w:t>
      </w:r>
      <w:r>
        <w:rPr>
          <w:sz w:val="24"/>
        </w:rPr>
        <w:t>tartalmazza az egyes szakmacsoportok tekintetében a szakképzés megkezdéséhez szükséges bemeneti kompetenciák felsorolását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 xml:space="preserve">(4) A </w:t>
      </w:r>
      <w:r>
        <w:rPr>
          <w:i/>
          <w:iCs/>
          <w:sz w:val="24"/>
        </w:rPr>
        <w:t xml:space="preserve">14. melléklet </w:t>
      </w:r>
      <w:r>
        <w:rPr>
          <w:sz w:val="24"/>
        </w:rPr>
        <w:t>tartalmazza a külön jogszabályokban foglalt jogosultságok megfeleltetését az Országos Képzési Jegyzékről szóló 37/2003. (XII. 27.) OM rendelettel, valamint az Országos Képzési jegyzékről és az Országos Képzési Jegyzékbe történő felvétel és törlés eljárási rendjéről szóló 1/2006. (II. 17.) OM rendelettel kiadott Országos Képzési Jegyzékben szereplő szakképesítések között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 xml:space="preserve">(5) A </w:t>
      </w:r>
      <w:r>
        <w:rPr>
          <w:i/>
          <w:iCs/>
          <w:sz w:val="24"/>
        </w:rPr>
        <w:t xml:space="preserve">15. melléklet </w:t>
      </w:r>
      <w:r>
        <w:rPr>
          <w:sz w:val="24"/>
        </w:rPr>
        <w:t>tartalmazza a szakmai ismeretek típusaihoz és a szakmai készségek szintjeihez tartozó meghatározásokat.</w:t>
      </w:r>
    </w:p>
    <w:p>
      <w:pPr>
        <w:pStyle w:val="Normal"/>
        <w:autoSpaceDE w:val="false"/>
        <w:ind w:firstLine="204"/>
        <w:rPr/>
      </w:pPr>
      <w:r>
        <w:rPr>
          <w:b/>
          <w:bCs/>
          <w:sz w:val="24"/>
        </w:rPr>
        <w:t xml:space="preserve">2. § </w:t>
      </w:r>
      <w:r>
        <w:rPr>
          <w:sz w:val="24"/>
        </w:rPr>
        <w:t>(1) Ez a rendelet 2008. szeptember 1-jén lép hatályba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2) E rendelet hatálybalépésekor folyamatban lévő képzéseket a megkezdésükkor hatályos jogszabályokban foglalt szakmai és vizsgakövetelmények alapján kell befejezni. Javító-, pótlóvizsgák letételére a képzéskor hatályos jogszabályi követelmények szerint a képzés befejezését követő 1 évig, de legkésőbb 2013. augusztus 31-ig van lehetőség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3) A 2. § (2) bekezdése 2013. szeptember 1-jén hatályát veszti. E bekezdés 2013. szeptember 2-án hatályát veszti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4)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b/>
          <w:bCs/>
          <w:sz w:val="24"/>
        </w:rPr>
        <w:t>3. §</w:t>
      </w:r>
    </w:p>
    <w:p>
      <w:pPr>
        <w:pStyle w:val="Normal"/>
        <w:autoSpaceDE w:val="false"/>
        <w:spacing w:before="240" w:after="24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0. melléklet a 25/2008. (IV. 29.) ÖTM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TEMETKEZÉSI SZOLGÁLTATÓ SZAKKÉPESÍTÉS SZAKMAI ÉS VIZSGAKÖVETELMÉNYE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. Az Országos Képzési Jegyzékben szereplő 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szakképesítés azonosító száma: 51 853 01 0000 00 00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2. A szakképesítés megnevezése: Temetkezési szolgáltató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Szakképesítések kör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1. Részszakképesíté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onosítószám: 51 853 01 0100 33 01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nevezés: Temetkezési assziszten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onosítószám: 51 853 01 0100 21 01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nevezés: Temetői munk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2. Elágazások: Nincsene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3.3. Ráépülés: Ninc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Hozzárendelt FEOR szám: 5354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Képzés maximális időtartama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700"/>
        <w:gridCol w:w="1700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képesítés megneve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képzési évfolyamok szá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raszá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kezési szolgáltat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. Egyéb 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Szakképesítés megnevezése: Temetkezési szolgáltató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1. A képzés megkezdésének szükséges feltételei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meneti kompetenciák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skolai előképzettség: középiskola befejező évfolyamának elvégz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előképzettség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írt gyakorlat: 2 éves, igazoltan a temetkezési szolgáltatásban eltöltött gyakorla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Elérhető kreditek mennyisége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ályaalkalmassági követelmények: szüksége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alkalmassági követelmények: nem szüksége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Elmélet aránya: 5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Gyakorlat aránya: 5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Szakmai alapképzés (iskolai rendszerben)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Időtartama (évben vagy félévben)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Szintvizsga (iskolai rendszerben): nem szervezhet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 szervezhető, mikor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Egészségügyi alkalmassági vizsgálat: nem szükséges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7. Az is részt vehet képzésben, aki a temetőkről és temetkezésről szóló 1999. évi XLIII. törvény hatálybalépésekor már végezte a szolgáltatást; 50. életévét betöltötte; legalább 5 éves szakmai gyakorlattal és szakmunkás végzettséggel rendelkezik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észszakképesítés megnevezése: Temetkezési assziszten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épzés megkezdésének szükséges feltételei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meneti kompetenciák: -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Iskolai előképzettség: tizedik évfolyam elvégzésével tanúsított iskolai végzett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előképzettség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írt gyakorlat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érhető kreditek mennyisége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ályaalkalmassági követelmények: nem szüksége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alkalmassági követelmények: szüksége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képzés maximális időtartam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képzési évfolyamok száma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Óraszám: 30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Elmélet aránya: 5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Gyakorlat aránya: 5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Szakmai alapképzés időtartama (fogyatékossággal élők esetében, iskolai rendszerben)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Egészségügyi alkalmassági vizsgálat: nem szüksége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észszakképesítés megnevezése: Temetői munk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épzés megkezdésének szükséges feltételei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meneti kompetenciák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skolai előképzettség: nem igényel befejezett iskolai végzettség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előképzettség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írt gyakorlat: -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Elérhető kreditek mennyisége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ályaalkalmassági követelmények: nem szüksége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alkalmassági követelmények: szükséges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képzés maximális időtartam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képzési évfolyamok száma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Óraszám: 20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Elmélet aránya: 3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Gyakorlat aránya: 7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Szakmai alapképzés időtartama (fogyatékossággal élők esetében, iskolai rendszerben)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Egészségügyi alkalmassági vizsgálat: nem szükséges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I. Munkaterül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szakképesítéssel legjellemzőbben betölthető munkakör, foglalkozás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670"/>
      </w:tblGrid>
      <w:tr>
        <w:trPr/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unkakör, foglalkozá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OR 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OR megnevezés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kezési foglalkozású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szakképesítés munkaterületének rövid, jellemző leírás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ést vesz fe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lottat szállí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készíti a halottat a temetésr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lékekkel ellá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avatalo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úcsúzta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írba helyezi a halotta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Elvégzi a sírnyitást, exhumálást, újratemetés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ebonyolítja a hamvasztásos temetés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Üzemelteti, fenntartja a temető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szakképesítéssel rokon szakképesítések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670"/>
      </w:tblGrid>
      <w:tr>
        <w:trPr/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képesítéssel rokon szakképesítése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 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V. Szakmai követelmény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ok felsorolása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0780-06 Temetkezési szolgáltatási feladatok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 tartalma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adatprofil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Állandó készenlétet biztosít, a szállítójárművet szállításra alkalmas állapotban tartj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ögzíti a bejelentés tény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eztet a szállítás helyéről és módjáról az ügyeletes orvossa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Értesíti az ügyeletes szállítót, és ellenőrzi a szállítás kellék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onosítja, átveszi, majd átadja a halotta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Betartja a halott szállításra, valamint a rendkívüli halálesetre vonatkozó szabályok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avataltól sírhelyig szállí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készíti a halottat a temetésr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onosí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eztet a megrendelőve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uhákat jegyzék szerint átvesz és öltözteti a halotta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Tisztítja, kozmetikázza, borotválja, helyreállí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iztosítja a tárolást, hűtés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lékekkel ellá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jékoztat a kötelező temetkezési kellékek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jékoztat a kegyeleti kellékek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jánlatot tesz a kellékekr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jánlatot tesz a feliratozás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ögzíti a megrendelőkkel történt egyeztetések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avatalo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onosítja és minőségileg átveszi a kellékek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végzi a koporsóval kapcsolatos munkák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készíti a sírjelzőt és kellék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építi a ravatal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ogadja a hozzátartozók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iztosítja a búcsúztatás kellékei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Lezárja a koporsó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ogadja a búcsúztató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igyelemmel kíséri a szertartás menet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úcsúzta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eztet a megrendelővel, búcsúztatóval, az illetékes hatóságokkal és szervekke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ordinálja a közreműködők munkájá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veszi a búcsúbeszéd adatai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Megírja és elmondja a búcsúbeszéd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írnál zárszót mond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végzi a sírnyitást, exhumálást, újratemetés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lenőrzi az exhumálási engedélyt, beszerzi a sírnyitási engedély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ezteti az exhumálás idejét, módját, helyszín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azonosítja a sír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Rendelkezik a sírkő bontásáró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iztosítja az exhumálás feltétel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ássa, majd visszahantolja a sír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sontokat azonosítja, fóliába, vagy exhumaládába helyez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ondoskodik az újratemetésről, vagy hamvasztásró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ebonyolítja a hamvasztásos temetés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lenőrzi a hamvaszthatóság tényé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Átveszi, azonosítja és elszállí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lenőrzi a nemesfém nyilatkozato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üttműködik a kerámia-lappal történő azonosít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lottat a hamvasztóba tolj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végzi a hamvasztás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mvakat hűt, őröl és urnabetétbe helyez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Urnabetétet urnába helyez, azonosít, felirato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írba, vagy urnafülkébe, urnasírba, urnakriptába tem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mvakat szór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rnát kiad és a kiadást dokumentálj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Üzemelteti, fenntartja a temető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rződést köt a temető fenntartójával, üzemeltetőjéve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Temetőről térképet készíttet, aktualizálja, kifüggeszt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nntartja és működteti a temető infrastruktúráját, zöldfelületeit, épület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őgondnoki feladatokat lát el, vagy temetőgondnokot alkalma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iztosítja a temetések feltétel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alakítja és betartatja a temető rendjé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Összehangolja a temetéseket, kijelöli a temetés hely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Átveszi és azonosítja a halott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ezeti a szükséges nyilvántartások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tartja az egészségügyi és kegyeleti szabályokat, fertőtlení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iztosítja a ravatal eszközeinek működésé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ulajdonságprofil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kompetenciák: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>A típus megjelölésével a szakmai ismeret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  A temetőkre és a temetkezésre vonatkozó általános jogi ismeretek alkalma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  A temetkezési szolgáltatás szakmai ismereteinek alkalma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   A temető fenntartása és a temető üzemeltetése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B   A kegyeleti kommunikáció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   A temető- és a temetkezési kultú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   Közegészségügyi, környezetegészségügyi, munkabiztonsági normák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int megjelölésével a szakmai készség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   Olvasott köznyelvi szöveg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Köznyelvi szöveg fogalmazása írásban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4   Köznyelvi beszéd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   Olvasott szakmai szöveg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Szakmai nyelvezetű íráskészség, fogalmazás ír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   Szakmai nyelvű hallott szöveg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   Szakmai nyelvű beszédkészség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mélyes 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érbeli tájékozódás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Érzelmi stabilitás, kiegyensúlyozott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elősségtud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bízható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ontos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rvező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zügyesség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rsas 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rányítási 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ogalmazó készség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ódszer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smeretek helyén való alkalmazás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0781-06 Temetkezési asszisztensi feladatok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 tartalma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adatprofil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jékozódik az elhunytró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jékoztat a szolgáltatásró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dminisztrációt vége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Átveszi a szükséges iratok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tölti a temetkezéshez szükséges iratok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rendelőt, számlát készí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Felveszi az extra rendeléseke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látja a megrendelőt gyászjelentéssel, értesítővel, köszönő lappa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zreműködik az engedélyek beszerzéséb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eztet a búcsúztatóva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eztet a sírhelyről és az időpontró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zreműködik a kellékek kiválasztásában és tájékoztat a közzététel lehetőségei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lévő sírhellyel kapcsolatos munkákat megrend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jékoztat a kötelező temetkezési kellékek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jékoztat a kegyeleti kellékek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jánlatot tesz a kellékekr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jánlatot tesz a feliratozás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Rögzíti a megrendelőkkel történt egyeztetéseke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ulajdonságprofil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kompetenciák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típus megjelölésével a szakmai ismeret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   A temetőkre és a temetkezésre vonatkozó általános jogi ismeretek alkalma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   A temetkezési szolgáltatás szakmai ismereteinek alkalma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   A kegyeleti kommunikáció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   A temető- és a temetkezési kultúra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int megjelölésével a szakmai készség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   ECDL 2. m. Operációs rendszer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   ECDL 3. m. Szövegszerkeszt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Olvasott köznyelvi szöveg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Köznyelvi szöveg hallás utáni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Köznyelvi beszéd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Olvasott szakmai szöveg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Szakmai nyelvű hallott szöveg megér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Szakmai nyelvű beszéd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Elemi számolási 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   Mennyiségérzék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mélyes 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elősségtud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bízható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ontos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rvezőkészség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rsas 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apcsolatteremtő 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dvarias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mpatikus 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dekvát metakommunikáció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mpromisszumkészsé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nfliktusmegoldó készség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ódszerkompetenciák: -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 azonosítója és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0782-06 Temetői munkás feladatok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szakmai követelménymodul tartalma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adatprofil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iztosítja a ravatal eszközeinek működés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takarítja a ravatal helyé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alottat a ravatalra helyez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oszorúkat az állványra helyez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ezárja a koporsó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viszi a koszorúkat és a kellékeket a gyászkocsiho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helyezi a koporsót a gyászkocsib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ebontja a ravatal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írhelyet kiás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készíti a sírba helyezés eszköz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yászkocsiból a sírhoz szállítja a halottat, pallóra vagy koporsóliftre helyez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eereszti a koporsót a szertartással összhang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írt befedi, az eszközöket elszállítj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ássa, majd visszahantolja a sír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nntartja és működteti a temető infrastruktúráját, zöldfelületeit, épületei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tartja az egészségügyi és kegyeleti szabályokat, fertőtlenít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ulajdonságprofil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mai kompetenciák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típus megjelölésével a szakmai ismeret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  A temetőkre és a temetkezésre vonatkozó általános jogi ismeretek alkalmaz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  A temető fenntartása és a temető üzemelte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  A temető- és a temetkezési kultú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  Közegészségügyi, környezetegészségügyi, munkabiztonsági normák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int megjelölésével a szakmai készsége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  Tájékozódás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emélyes 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rős fizikum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érbeli tájékozódá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Érzelmi stabilitás, kiegyensúlyozott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elelősségtud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bízható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Pontossá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sti erő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ársas kompetenciák: -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ódszerkompetenciák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rültekintés, elővigyázatosság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4"/>
      </w:tblGrid>
      <w:tr>
        <w:trPr/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51 853 01 0000 00 00 azonosító számú, Temetkezési szolgáltató megnevezésű szakképesítés szakmai követelménymoduljaina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0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kezési szolgáltatási feladato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1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kezési asszisztensi feladato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2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ői munkás feladatok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51 853 01 0100 33 01 azonosító számú, Temetkezési asszisztens megnevezésű részszakképesítés szakmai követelménymoduljaina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1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kezési asszisztensi feladatok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51 853 01 0100 21 01 azonosító számú, Temetői munkás megnevezésű részszakképesítés szakmai követelménymoduljaina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2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ői munkás feladatok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. Vizsgáztatási követelmény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1. A szakmai vizsgára bocsátás feltételei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odulzáró vizsga eredményes letétele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. A szakmai vizsga részei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vizsgarés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szakmai követelménymodul azonosítója és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0780-06 Temetkezési szolgáltatási fel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1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kezési szolgáltatásra vonatkozó jogszabályi előírások 1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45 perc (felkészülési idő 30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2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kezési szolgáltatás teljeskörű bemutat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gyakorlat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60 perc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3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gyeleti kommunikáció alkalmazása 1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4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ő- és temetkezési kultúra alkalmazása 1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írás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5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őfenntartási és temetőüzemeltetési feladatok bemutatása 1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6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zegészségügyi, környezetegészségügyi, munkabiztonsági előírások ismertetése 1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írás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arészben az egyes feladatok arány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feladat: 2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feladat: 3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feladat: 1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feladat: 1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feladat: 1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feladat: 15%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vizsgarés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szakmai követelménymodul azonosítója és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0781-06 Temetkezési asszisztensi fel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1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kezési szolgáltatásra vonatkozó jogszabályi előírások 2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2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gyeleti kommunikáció alkalmazása 2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3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ő- és temetkezési kultúra alkalmazása 2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írás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4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kezési szolgáltatás bemutat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gyakorlat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arészben az egyes feladatok arány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feladat: 2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feladat: 2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feladat: 2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feladat: 25%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vizsgarész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szakmai követelménymodul azonosítója és megnevezése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0782-06 Temetői munkás fel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1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kezési szolgáltatásra vonatkozó jogszabályi előírások ismertetése 3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2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ő- és temetkezési kultúra alkalmazása 3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3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metőfenntartási és temetőüzemeltetési feladatok bemutatása 2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gyakorlat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60 perc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4. vizsgafeladat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özegészségügyi, környezetegészségügyi, munkabiztonsági előírások ismertetése 2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hozzárendelt jellemző vizsgatevékenység: szóbel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dőtartama: 30 perc (felkészülési idő 15 perc, válaszadási idő 15 perc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arészben az egyes feladatok arány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feladat: 2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feladat: 2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feladat: 25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feladat: 25%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3. A szakmai vizsga értékelése %-osan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51 853 01 0000 00 00 azonosító számú, Temetkezési szolgáltató megnevezésű szakképesítéshez rendelt vizsgarészek és ezek súlya a vizsga egészéb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vizsgarész: 5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vizsgarész: 3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vizsgarész: 2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51 853 01 0100 33 01 azonosító számú, Temetkezési asszisztens megnevezésű részszakképesítéshez rendelt vizsgarészek és ezek súlya a vizsga egészéb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vizsgarész: 10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51 853 01 0100 21 01 azonosító számú, Temetői munkás megnevezésű részszakképesítéshez rendelt vizsgarészek és ezek súlya a vizsga egészéb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vizsgarész: 10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51 853 01 0000 00 00 azonosító számú, Temetkezési szolgáltató megnevezésű szakképesítéshez rendelt vizsgarészek és ezek súlya a vizsga egészében, amennyiben a vizsgázó az 51 853 01 0100 33 01 azonosító számú, Temetkezési asszisztens megnevezésű részszakképesítéssel rendelkezi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vizsgarész: 6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vizsgarész: 4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51 853 01 0000 00 00 azonosító számú, Temetkezési szolgáltató megnevezésű szakképesítéshez rendelt vizsgarészek és ezek súlya a vizsga egészében, amennyiben a vizsgázó az 51 853 01 0100 21 01 azonosító számú, Temetői munkás megnevezésű részszakképesítéssel rendelkezi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vizsgarész: 6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vizsgarész: 40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4. A szakmai vizsgarészek alóli felmentés feltételei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akképesítéshez rendelt vizsgarészek valamelyikének korábbi teljesítése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5. A szakmai vizsga értékelésének a szakmai vizsgaszabályzattól eltérő szempontjai: -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VI. Eszköz- és felszerelési jegyzék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850"/>
        <w:gridCol w:w="850"/>
        <w:gridCol w:w="850"/>
      </w:tblGrid>
      <w:tr>
        <w:trPr/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pzési feladatok teljesítéséhez szükséges eszközök és felszerelések minim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-</w:t>
              <w:br/>
              <w:t>kezési szolgál-</w:t>
              <w:br/>
              <w:t>ta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-</w:t>
              <w:br/>
              <w:t>kezési asszisz-</w:t>
              <w:br/>
              <w:t>t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etői munkás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ttszállító gépkoc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zent Mihály lov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ászhin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atalasz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asz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nségkényelmi berendezé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íszítőeszközök, berendezé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osító be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, tároló be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engedő be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atalozó helyi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ncte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dágy, szállítókopors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írásó kellé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édelmi kellé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tészeti eszközök, gé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íkosságmentesítő eszköz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arító, szeméttároló, szemétszállító eszköz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mvasztó berend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ítógé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dai eszközö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vételi i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mutató te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zetvédelmi berendezé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User</dc:creator>
  <dc:description/>
  <cp:keywords/>
  <dc:language>en-US</dc:language>
  <cp:lastModifiedBy>Puskás Béla</cp:lastModifiedBy>
  <dcterms:modified xsi:type="dcterms:W3CDTF">2015-10-02T09:56:00Z</dcterms:modified>
  <cp:revision>2</cp:revision>
  <dc:subject/>
  <dc:title>25/2008</dc:title>
</cp:coreProperties>
</file>